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UNICATO STAMPA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erno: crescono le assunzioni a gennaio 2025, +7% rispetto al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it-IT"/>
        </w:rPr>
        <w:t>A gennaio 2025 previste 7.260 nuove entrate in provincia di Salerno, con un aumento del 7% rispetto all’anno precedent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it-IT"/>
        </w:rPr>
        <w:t>In crescita turismo, commercio e industria, ma le imprese segnalano difficoltà nel trovare i profili richies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br/>
        <w:t>Salerno 13 gennaio 2025. In provincia di Salerno, il mese di gennaio 2025 si apre con prospettive occupazionali positive: sono previste 7.260 nuove assunzioni, mentre nel trimestre gennaio-marzo il numero sale a 23.580. Rispetto allo stesso periodo del 2024, si registra un </w:t>
      </w:r>
      <w:r>
        <w:rPr>
          <w:rFonts w:eastAsia="Times New Roman" w:cs="Arial" w:ascii="Arial" w:hAnsi="Arial"/>
          <w:b/>
          <w:bCs/>
          <w:color w:val="222222"/>
          <w:lang w:eastAsia="it-IT"/>
        </w:rPr>
        <w:t>incremento del 7% su base mensile e dell’8,6% sul trimestre</w:t>
      </w:r>
      <w:r>
        <w:rPr>
          <w:rFonts w:eastAsia="Times New Roman" w:cs="Arial" w:ascii="Arial" w:hAnsi="Arial"/>
          <w:color w:val="222222"/>
          <w:lang w:eastAsia="it-IT"/>
        </w:rPr>
        <w:t>.</w:t>
        <w:br/>
        <w:br/>
        <w:t>A livello regionale, la Campania totalizza 38.800 nuove entrate previste, mentre in tutta Italia il dato complessivo raggiunge le 497.400 assunzioni. Particolarmente rilevanti sono i risultati del settore industria, che in provincia di Salerno cresce del 10,4% su base annua, in netta controtendenza rispetto al calo del 6,4% registrato a livello nazionale. Anche i servizi mostrano un incremento del 5,3%.</w:t>
        <w:br/>
        <w:br/>
      </w:r>
      <w:r>
        <w:rPr>
          <w:rFonts w:eastAsia="Times New Roman" w:cs="Arial" w:ascii="Arial" w:hAnsi="Arial"/>
          <w:b/>
          <w:bCs/>
          <w:color w:val="222222"/>
          <w:lang w:eastAsia="it-IT"/>
        </w:rPr>
        <w:t>Turismo e commercio trainano la domanda</w:t>
      </w:r>
      <w:r>
        <w:rPr>
          <w:rFonts w:eastAsia="Times New Roman" w:cs="Arial" w:ascii="Arial" w:hAnsi="Arial"/>
          <w:color w:val="222222"/>
          <w:lang w:eastAsia="it-IT"/>
        </w:rPr>
        <w:br/>
        <w:t>Il comparto turistico è il principale motore della crescita occupazionale, con un sorprendente aumento dell’87,7% rispetto a gennaio 2024 e un +34,1% nel trimestre. Buone performance anche per il commercio, che registra un +10,9% sul mese e un +9,7% sul trimestre. L’industria, invece, segna un saldo positivo sia nel manifatturiero (+7,6% sul mese e +14% sul trimestre) che nelle costruzioni (+15,1% su gennaio 2024 e +13,7% sul trimestre).</w:t>
        <w:br/>
        <w:br/>
      </w:r>
      <w:r>
        <w:rPr>
          <w:rFonts w:eastAsia="Times New Roman" w:cs="Arial" w:ascii="Arial" w:hAnsi="Arial"/>
          <w:b/>
          <w:bCs/>
          <w:color w:val="222222"/>
          <w:lang w:eastAsia="it-IT"/>
        </w:rPr>
        <w:t>Le difficoltà di reperimento e i contratti offerti</w:t>
      </w:r>
      <w:r>
        <w:rPr>
          <w:rFonts w:eastAsia="Times New Roman" w:cs="Arial" w:ascii="Arial" w:hAnsi="Arial"/>
          <w:color w:val="222222"/>
          <w:lang w:eastAsia="it-IT"/>
        </w:rPr>
        <w:br/>
        <w:t>Cresce però la difficoltà delle imprese nel reperire personale qualificato: il 44% delle aziende segnala problemi, rispetto al 43% dello scorso anno. In calo la domanda di giovani lavoratori (26% delle entrate previste, contro il 29% di gennaio 2024) e di lavoratori immigrati (18% rispetto al 20%).</w:t>
        <w:br/>
        <w:br/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"Questi dati confermano il dinamismo del tessuto economico della nostra provincia, con segnali di crescita significativi nei settori chiave come turismo, commercio e industria - </w:t>
      </w:r>
      <w:r>
        <w:rPr>
          <w:rFonts w:eastAsia="Times New Roman" w:cs="Arial" w:ascii="Arial" w:hAnsi="Arial"/>
          <w:b/>
          <w:bCs/>
          <w:color w:val="222222"/>
          <w:lang w:eastAsia="it-IT"/>
        </w:rPr>
        <w:t>dichiara il presidente di Unioncamere e della Camera di Commercio di Salerno Andrea Prete</w:t>
      </w:r>
      <w:r>
        <w:rPr>
          <w:rFonts w:eastAsia="Times New Roman" w:cs="Arial" w:ascii="Arial" w:hAnsi="Arial"/>
          <w:i/>
          <w:iCs/>
          <w:color w:val="222222"/>
          <w:lang w:eastAsia="it-IT"/>
        </w:rPr>
        <w:t>. Tuttavia, la difficoltà di reperire personale qualificato rimane una sfida importante. Dobbiamo intensificare gli sforzi per migliorare la formazione e l'incontro tra domanda e offerta di lavoro, così da sostenere la competitività delle nostre imprese."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br/>
        <w:t>Nel dettaglio, il 68% delle nuove assunzioni sarà nel settore dei servizi e il 73% riguarderà imprese con meno di 50 dipendenti. Tuttavia, solo il 22% delle posizioni previste sarà stabile (contratti a tempo indeterminato o apprendistato), mentre il 78% consisterà in contratti a termine.</w:t>
        <w:br/>
        <w:t>Tra le figure più richieste, il 20% delle posizioni sarà destinato a dirigenti, tecnici e specialisti, ma questa quota rimane inferiore alla media nazionale (25%). Infine, il 15% delle posizioni sarà riservato a personale laureato.</w:t>
        <w:br/>
        <w:br/>
        <w:t>Queste, in sintesi, le elaborazioni dell'Ufficio Studi della Camera di Commercio di Salerno, basate sull'analisi dei dati del sistema informativo Excelsior, sviluppato da Unioncamere e dal Ministero del Lavoro e delle Politiche Sociali per monitorare le previsioni occupazionali delle imprese private nei settori dell'industria e dei serviz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it-IT"/>
        </w:rPr>
        <w:t>Per approfondire, è possibile consultare il bollettino completo, le tavole statistiche e l'analisi disponibili sul sito web istituzionale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it-IT"/>
          </w:rPr>
          <w:t>sa.camcom.it</w:t>
        </w:r>
      </w:hyperlink>
      <w:r>
        <w:rPr>
          <w:rFonts w:eastAsia="Times New Roman" w:cs="Arial" w:ascii="Arial" w:hAnsi="Arial"/>
          <w:color w:val="222222"/>
          <w:lang w:eastAsia="it-IT"/>
        </w:rPr>
        <w:t>.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 </w:t>
      </w:r>
    </w:p>
    <w:p>
      <w:pPr>
        <w:pStyle w:val="Footer"/>
        <w:jc w:val="right"/>
        <w:rPr>
          <w:rFonts w:ascii="Arial" w:hAnsi="Arial"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it-IT"/>
        </w:rPr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stampa CCIAA Salerno</w:t>
      </w:r>
    </w:p>
    <w:p>
      <w:pPr>
        <w:pStyle w:val="Footer"/>
        <w:jc w:val="right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stampa@sa.camcom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9.3068447 - 331.6769209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1191" w:top="1247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eastAsia="ar-SA"/>
        </w:rPr>
        <w:t>stampa@sa.camco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89.3068447 - 331.676920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0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textAlignment w:val="auto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729615</wp:posOffset>
          </wp:positionV>
          <wp:extent cx="7560310" cy="149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Gmailmsofooter">
    <w:name w:val="gmail-msofooter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.camcom.it/" TargetMode="External"/><Relationship Id="rId3" Type="http://schemas.openxmlformats.org/officeDocument/2006/relationships/hyperlink" Target="mailto:stampa@sa.camco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s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4:00Z</dcterms:created>
  <dc:creator>csa0160</dc:creator>
  <dc:description/>
  <cp:keywords/>
  <dc:language>en-US</dc:language>
  <cp:lastModifiedBy>Milito Gerardo</cp:lastModifiedBy>
  <cp:lastPrinted>2024-02-15T16:47:00Z</cp:lastPrinted>
  <dcterms:modified xsi:type="dcterms:W3CDTF">2025-01-13T11:14:00Z</dcterms:modified>
  <cp:revision>2</cp:revision>
  <dc:subject/>
  <dc:title/>
</cp:coreProperties>
</file>