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TO STAMPA</w:t>
      </w:r>
    </w:p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222222"/>
          <w:lang w:eastAsia="it-IT"/>
        </w:rPr>
        <w:br/>
      </w:r>
      <w:r>
        <w:rPr>
          <w:rFonts w:cs="Arial" w:ascii="Arial" w:hAnsi="Arial"/>
          <w:b/>
          <w:sz w:val="28"/>
          <w:szCs w:val="28"/>
        </w:rPr>
        <w:t>Indagine Excelsior: le imprese salernitane stimano oltre 7.710 assunzioni a febbraio, +18,2% rispetto a 12 mesi f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escono commercio, turismo e industria, persistono le difficoltà nel reperire personale qualific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lerno, 26 febbraio 2025. In provincia di Salerno, il mercato del lavoro continua a espandersi: nel mese di febbraio 2025 sono previste </w:t>
      </w:r>
      <w:r>
        <w:rPr>
          <w:rFonts w:cs="Arial" w:ascii="Arial" w:hAnsi="Arial"/>
          <w:b/>
          <w:bCs/>
        </w:rPr>
        <w:t>7.710 nuove assunzioni</w:t>
      </w:r>
      <w:r>
        <w:rPr>
          <w:rFonts w:cs="Arial" w:ascii="Arial" w:hAnsi="Arial"/>
        </w:rPr>
        <w:t xml:space="preserve">, mentre nel trimestre febbraio-aprile il numero sale a 30.350. L’incremento rispetto al 2024 è significativo: </w:t>
      </w:r>
      <w:r>
        <w:rPr>
          <w:rFonts w:cs="Arial" w:ascii="Arial" w:hAnsi="Arial"/>
          <w:b/>
          <w:bCs/>
        </w:rPr>
        <w:t>+18,2% su base mensile e +28,4% nel trimestr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livello regionale, la Campania registra 39.500 nuove entrate previste, mentre in tutta Italia il dato complessivo si attesta a 404.000 assunzioni. </w:t>
      </w:r>
      <w:r>
        <w:rPr>
          <w:rFonts w:cs="Arial" w:ascii="Arial" w:hAnsi="Arial"/>
          <w:b/>
          <w:bCs/>
        </w:rPr>
        <w:t>Salerno si distingue per la crescita dell’industria (+11,2%) e dei servizi (+21%)</w:t>
      </w:r>
      <w:r>
        <w:rPr>
          <w:rFonts w:cs="Arial" w:ascii="Arial" w:hAnsi="Arial"/>
        </w:rPr>
        <w:t>, in netta controtendenza rispetto alla media nazionale, dove il settore industriale segna un calo del 4% e i servizi crescono solo dello 0,5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o e turismo trainano l’occup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commercio</w:t>
      </w:r>
      <w:r>
        <w:rPr>
          <w:rFonts w:cs="Arial" w:ascii="Arial" w:hAnsi="Arial"/>
        </w:rPr>
        <w:t xml:space="preserve"> è il comparto con il maggiore incremento, registrando quasi il </w:t>
      </w:r>
      <w:r>
        <w:rPr>
          <w:rFonts w:cs="Arial" w:ascii="Arial" w:hAnsi="Arial"/>
          <w:b/>
          <w:bCs/>
        </w:rPr>
        <w:t>doppio delle assunzioni</w:t>
      </w:r>
      <w:r>
        <w:rPr>
          <w:rFonts w:cs="Arial" w:ascii="Arial" w:hAnsi="Arial"/>
        </w:rPr>
        <w:t xml:space="preserve"> rispetto allo scorso anno (+97% su base mensile e +88,8% nel trimestre). Anche il settore turistico e della ristorazione continua il trend positivo, con un +26,6% rispetto a febbraio 2024 e un +50,3% nel trimest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industria mostra una crescita sia nel manifatturiero (+10,7% su febbraio e +16,2% nel trimestre) sia nelle </w:t>
      </w:r>
      <w:r>
        <w:rPr>
          <w:rFonts w:cs="Arial" w:ascii="Arial" w:hAnsi="Arial"/>
          <w:b/>
          <w:bCs/>
        </w:rPr>
        <w:t>costruzioni</w:t>
      </w:r>
      <w:r>
        <w:rPr>
          <w:rFonts w:cs="Arial" w:ascii="Arial" w:hAnsi="Arial"/>
        </w:rPr>
        <w:t xml:space="preserve"> (+13,2% su base mensile e +9,4% nel trimestr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menta la difficoltà nel reperire pers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ostante la crescita dell’occupazione, le imprese segnalano maggiori difficoltà nel trovare lavoratori qualificati: il 45% delle aziende prevede problemi di reperimento, contro il 44% di febbraio 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umenta invece la domanda di </w:t>
      </w:r>
      <w:r>
        <w:rPr>
          <w:rFonts w:cs="Arial" w:ascii="Arial" w:hAnsi="Arial"/>
          <w:b/>
          <w:bCs/>
        </w:rPr>
        <w:t>giovani lavoratori</w:t>
      </w:r>
      <w:r>
        <w:rPr>
          <w:rFonts w:cs="Arial" w:ascii="Arial" w:hAnsi="Arial"/>
        </w:rPr>
        <w:t xml:space="preserve">, che rappresentano il 29% delle nuove assunzioni (contro il 27% dello scorso anno), così come quella di lavoratori </w:t>
      </w:r>
      <w:r>
        <w:rPr>
          <w:rFonts w:cs="Arial" w:ascii="Arial" w:hAnsi="Arial"/>
          <w:b/>
          <w:bCs/>
        </w:rPr>
        <w:t>immigrati</w:t>
      </w:r>
      <w:r>
        <w:rPr>
          <w:rFonts w:cs="Arial" w:ascii="Arial" w:hAnsi="Arial"/>
        </w:rPr>
        <w:t>, che salgono al 19% del totale (rispetto al 18% del 202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I dati dell’indagine Excelsior confermano il trend positivo dell’occupazione nella nostra provincia, già evidenziato nelle precedenti rilevazioni”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dichiara il Presidente di Unioncamere e della Camera di Commercio di Salerno Andrea Prete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/>
          <w:iCs/>
        </w:rPr>
        <w:t xml:space="preserve"> “L’incremento delle assunzioni nei settori del commercio, del turismo e dell’industria è un segnale incoraggiante, ma per consolidare questa crescita è fondamentale investire nella formazione. Solo colmando il divario tra domanda e offerta di lavoro qualificato potremo garantire maggiore competitività alle imprese e occupazione stabile nel territori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i e figure professionali richies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73% delle assunzioni riguarderà il settore dei servizi, il 75% imprese con meno di 50 dipenden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24% dei contratti sarà a tempo indeterminato o di apprendistato, mentre il 76% sarà a termi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15% delle assunzioni sarà destinato a dirigenti, tecnici e specialisti, un dato inferiore alla media nazionale del 20%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11% delle assunzioni riguarderà personale laure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tre figure professionali più richieste copriranno il 33% delle nuove entr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br/>
        <w:t>Queste, in sintesi, le elaborazioni dell'Ufficio Studi della Camera di Commercio di Salerno, basate sull'analisi dei dati del sistema informativo Excelsior, sviluppato da Unioncamere e dal Ministero del Lavoro e delle Politiche Sociali per monitorare le previsioni occupazionali delle imprese private nei settori dell'industria e dei serviz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222222"/>
          <w:lang w:eastAsia="it-IT"/>
        </w:rPr>
        <w:t>Per approfondire, è possibile consultare il bollettino completo, le tavole statistiche e l'analisi disponibili sul sito web istituzionale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u w:val="single"/>
            <w:lang w:eastAsia="it-IT"/>
          </w:rPr>
          <w:t>sa.camcom.it</w:t>
        </w:r>
      </w:hyperlink>
      <w:r>
        <w:rPr>
          <w:rFonts w:eastAsia="Times New Roman" w:cs="Arial" w:ascii="Arial" w:hAnsi="Arial"/>
          <w:color w:val="222222"/>
          <w:lang w:eastAsia="it-IT"/>
        </w:rPr>
        <w:t>.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 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stampa CCIAA Salerno</w:t>
      </w:r>
    </w:p>
    <w:p>
      <w:pPr>
        <w:pStyle w:val="Footer"/>
        <w:jc w:val="right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stampa@sa.camcom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9.3068447 - 331.6769209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1191" w:top="1247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eastAsia="ar-SA"/>
        </w:rPr>
        <w:t>stampa@sa.camcom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89.3068447 - 331.676920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0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1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textAlignment w:val="auto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729615</wp:posOffset>
          </wp:positionV>
          <wp:extent cx="7560310" cy="149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Gmailmsofooter">
    <w:name w:val="gmail-msofooter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camcom.it/" TargetMode="External"/><Relationship Id="rId3" Type="http://schemas.openxmlformats.org/officeDocument/2006/relationships/hyperlink" Target="mailto:stampa@sa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sa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>csa0160</dc:creator>
  <dc:description/>
  <cp:keywords/>
  <dc:language>en-US</dc:language>
  <cp:lastModifiedBy>Milito Gerardo</cp:lastModifiedBy>
  <cp:lastPrinted>2024-02-15T16:47:00Z</cp:lastPrinted>
  <dcterms:modified xsi:type="dcterms:W3CDTF">2025-02-26T08:39:00Z</dcterms:modified>
  <cp:revision>2</cp:revision>
  <dc:subject/>
  <dc:title/>
</cp:coreProperties>
</file>