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4.png" ContentType="image/png"/>
  <Override PartName="/word/media/image9.wmf" ContentType="image/x-wmf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404mila entrate previste dalle imprese a febbra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Positive le aspettative per i servizi, maggiore incertezza per l’industr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no 193mila le assunzioni di difficile reperiment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20 febbraio 2024 - Sono circa 404mila le assunzioni previste dalle imprese per il mese di febbraio e quasi 1,4 milioni quelle per il trimestre febbraio-aprile; -4mila rispetto a febbraio 2024 (-1,0%) e +81mila invece per il trimestre (+6,1%). In crescita le imprese dei servizi (+0,5% nel mese), in frenata il manifatturiero e le costruzioni (-4,2% e -3,7% rispettivamente al confronto con 12 mesi fa). Si mantiene elevata la difficoltà di reperimento segnalata dalle imprese che coinvolge a febbraio il 47,9% delle assunzioni programmate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febbrai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ustria nel suo complesso programma quasi 127mila entrate nel mese e circa 380mila nel trimestre, con una flessione rispetto a un anno fa sia nel mese (-4,0% rispetto allo scorso febbraio), sia nel trimestre (-2,7%). A febbraio, il manifatturiero è alla ricerca di quasi 79mila lavoratori (-4,2%) e circa 238mila nel trimestre (-2,8% rispetto allo scorso anno), mentre il comparto delle costruzioni programma per il mese oltre 48mila entrate (-3,7%) e a circa 141mila nel trimestre (-2,5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, invece, i servizi che programmano oltre 277mila entrate nel mese (+0,5%) e oltre 1 milione nel trimestre (+9,9%). A creare maggiori opportunità di lavoro è il commercio con circa 75mila assunzioni programmate nel mese (+24,6%) e oltre 257mila nel trimestre (+36,1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bbraio sono difficili da reperire 193mila profili professionali pari al 47,9% del totale assunzioni programmate soprattutto a causa della mancanza di candidati (30,0%), seguita dalla preparazione inadeguata (14,7%). A risentire maggiormente del </w:t>
      </w:r>
      <w:r>
        <w:rPr>
          <w:rFonts w:cs="Calibri" w:ascii="Calibri" w:hAnsi="Calibri"/>
          <w:i/>
          <w:iCs/>
          <w:sz w:val="22"/>
          <w:szCs w:val="22"/>
        </w:rPr>
        <w:t>mismatch</w:t>
      </w:r>
      <w:r>
        <w:rPr>
          <w:rFonts w:cs="Calibri" w:ascii="Calibri" w:hAnsi="Calibri"/>
          <w:sz w:val="22"/>
          <w:szCs w:val="22"/>
        </w:rPr>
        <w:t xml:space="preserve"> sono le imprese delle costruzioni (63,8% dei profili ricercati è di difficile reperimento), le imprese della metallurgia e fabbricazione di prodotti in metallo (61,8%), le industrie tessili, abbigliamento e calzature (56,5%), le industrie del legno e del mobile (56,2%) e le imprese della meccatronica (55,9%). Dal Borsino delle professioni sono difficili da reperire sul mercato i tecnici della gestione dei processi produttivi di beni e servizi (72,8%), gli operai specializzati addetti alle rifiniture delle costruzioni (72,0%), i fabbri ferrai costruttori di utensili (71,3%), meccanici artigianali, montatori, riparatori, manutentori macchine fisse e mobili (69,4%) e i fonditori, saldatori, lattonieri, calderai, montatori di carpenteria metallica (68,7%). Difficili da reperire anche i tecnici in campo ingegneristico e i tecnici della salute, rispettivamente 63,3% e 62,7% la quota segnalata dalle impre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irca 79mila le assunzioni di personale immigrato (il 19,5% delle entrate) soprattutto nei servizi operativi di supporto alle imprese e alle persone (34,4%), nei settori dei trasporti, logistica e magazzinaggio (28,0%) e costruzioni (26,7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tratti a tempo determinato sono proposti a 215mila unità, pari al 53,4% del totale, in leggero aumento rispetto a febbraio 2024 quando erano 211mila (51,9%). Crescono anche i contratti a tempo indeterminato con 86mila unità nel mese pari al 21,4% mentre erano 82mila nel febbraio 2024 (20,1%).</w:t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territoriale, 123mila entrate sono previste dalle imprese del Sud e isole, a cui seguono le imprese del Nord ovest (110mila), del Nord est (92mila) e del Centro (78mila).  Nel Nord est la difficolta di reperimento continua a interessare più di una assunzione su due (52,5%).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6826885" cy="4448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6659245" cy="24187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6949440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68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, MOTIVAZIONI E SETTOR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1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817995" cy="2252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40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799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5</w:t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7139305" cy="289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761480" cy="2155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827520" cy="8590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000750" cy="5700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7" name="Image10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11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9" name="Image12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20" name="Image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febbraio si basano sulle interviste realizzate su un campione di più di 106mila imprese. Le interviste sono state acquisite nel periodo 8 gennaio 2025 - 22 gennaio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4:00Z</dcterms:created>
  <dc:creator>Ufficio Stampa</dc:creator>
  <dc:description/>
  <cp:keywords/>
  <dc:language>en-US</dc:language>
  <cp:lastModifiedBy>Alessandra Altina</cp:lastModifiedBy>
  <cp:lastPrinted>2025-02-11T13:45:00Z</cp:lastPrinted>
  <dcterms:modified xsi:type="dcterms:W3CDTF">2025-02-20T08:55:00Z</dcterms:modified>
  <cp:revision>57</cp:revision>
  <dc:subject/>
  <dc:title>comunicato stampa</dc:title>
</cp:coreProperties>
</file>