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IM-Unioncamere: intesa sull’alternanza scuola-lavor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 la certificazione delle competenze degli studenti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20 giugno 2025 – Si rinnova e si amplia la collaborazione istituzionale tra Ministero dell’Istruzione e del Merito e Unioncamere sui temi dell’alternanza scuola-lavoro e della certificazione delle competenze degli studenti. A firmare il Protocollo d’Intesa sono stati il Ministro </w:t>
      </w:r>
      <w:r>
        <w:rPr>
          <w:rFonts w:cs="Calibri" w:ascii="Calibri" w:hAnsi="Calibri"/>
          <w:b/>
          <w:bCs/>
          <w:szCs w:val="24"/>
        </w:rPr>
        <w:t>Giuseppe Valditara</w:t>
      </w:r>
      <w:r>
        <w:rPr>
          <w:rFonts w:cs="Calibri" w:ascii="Calibri" w:hAnsi="Calibri"/>
          <w:szCs w:val="24"/>
        </w:rPr>
        <w:t xml:space="preserve"> e il presidente </w:t>
      </w:r>
      <w:r>
        <w:rPr>
          <w:rFonts w:cs="Calibri" w:ascii="Calibri" w:hAnsi="Calibri"/>
          <w:b/>
          <w:bCs/>
          <w:szCs w:val="24"/>
        </w:rPr>
        <w:t>Andrea Prete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"</w:t>
      </w:r>
      <w:r>
        <w:rPr>
          <w:rFonts w:cs="Calibri" w:ascii="Calibri" w:hAnsi="Calibri"/>
          <w:i/>
          <w:iCs/>
          <w:szCs w:val="24"/>
        </w:rPr>
        <w:t>Anche con iniziative come questa garantiamo la sicurezza dei nostri giovani e la qualità dell'alternanza scuola lavoro</w:t>
      </w:r>
      <w:r>
        <w:rPr>
          <w:rFonts w:cs="Calibri" w:ascii="Calibri" w:hAnsi="Calibri"/>
          <w:szCs w:val="24"/>
        </w:rPr>
        <w:t xml:space="preserve">", ha dichiarato il Ministro dell'Istruzione e del Merito, </w:t>
      </w:r>
      <w:r>
        <w:rPr>
          <w:rFonts w:cs="Calibri" w:ascii="Calibri" w:hAnsi="Calibri"/>
          <w:b/>
          <w:bCs/>
          <w:szCs w:val="24"/>
        </w:rPr>
        <w:t>Giuseppe Valditara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iCs/>
          <w:szCs w:val="24"/>
        </w:rPr>
        <w:t>Il piacere per il rinnovo della collaborazione con il Ministero dell’Istruzione e del Merito si somma alla soddisfazione per i risultati finora raggiunti con il Registro per l’alternanza scuola lavoro per rendere più facile e fluido il rapporto tra scuole e imprese</w:t>
      </w:r>
      <w:r>
        <w:rPr>
          <w:rFonts w:cs="Calibri" w:ascii="Calibri" w:hAnsi="Calibri"/>
          <w:szCs w:val="24"/>
        </w:rPr>
        <w:t xml:space="preserve">”, ha sottolineato il presidente di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Andrea Prete</w:t>
      </w:r>
      <w:r>
        <w:rPr>
          <w:rFonts w:cs="Calibri" w:ascii="Calibri" w:hAnsi="Calibri"/>
          <w:szCs w:val="24"/>
        </w:rPr>
        <w:t>. “</w:t>
      </w:r>
      <w:r>
        <w:rPr>
          <w:rFonts w:cs="Calibri" w:ascii="Calibri" w:hAnsi="Calibri"/>
          <w:i/>
          <w:iCs/>
          <w:szCs w:val="24"/>
        </w:rPr>
        <w:t xml:space="preserve">E’ importantissimo, inoltre, lavorare su tutti i fronti per favorire un'istruzione che si adatti alle necessità delle aziende e offra ai giovani opportunità di impiego più veloci e gratificanti. Il sistema di certificazione delle competenze acquisite in contesti non formali e durante i percorsi di alternanza scuola-lavoro, che vede impegnato il sistema camerale, rappresenta uno strumento utile anche per contenere il forte mismatch che caratterizza oggi il mercato del lavoro nel nostro Paese”. 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primo tassello dell’accordo riguarda la tenuta del RASL, il Registro dell’alternanza scuola lavoro, affidato alle Camere di Commercio dalla legge di riforma del sistema camerale del 2015 e istituito nel 2016 a seguito del Protocollo d’Intesa con l’allora Ministero dell’Istruzione e della Ricerca scientifica. Il Rasl è lo strumento chiave per facilitare l'incontro tra le istituzioni scolastiche e formative, da una parte, e le imprese e gli enti pubblici e privati disponibili ad attivare percorsi di PCTO e apprendistato di primo livello, dall’altra. L'obiettivo è una progettazione efficace dei percorsi, garantendo qualità e coerenza con il profilo culturale, educativo e professionale degli studenti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nuovo Protocollo collega il RASL alla "Piattaforma per i percorsi per le competenze trasversali e l'orientamento" del MIM, attraverso un sistema di interoperabilità dei dati e di scambio efficiente delle informazioni. Questo consentirà alle scuole di effettuare una progettazione più efficace dei percors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oltre, l’intesa siglata introduce, a seguito delle normative ora vigenti, ulteriori informazioni da parte delle imprese a garanzia della sicurezza dei giovani. Le imprese iscritte al RASL, infatti, sono tenute a indicare le misure specifiche di prevenzione dei rischi e i dispositivi di protezione individuale da adottare per gli studenti nei percorsi per le competenze trasversali e per l’orientamento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Attualmente al Registro dell’alternanza sono accreditate 1.100 scuole e 2.400 dirigenti scolastici; circa 58mila imprese, enti pubblici e privati e professionisti interessati ad ospitare studenti in alternanza. I percorsi di PCTO e apprendistato disponibili sono oltre 551mil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’accordo siglato, infine, il MIM, riconoscendo il ruolo delle Camere di Commercio per la realizzazione del sistema di certificazione delle competenze acquisite dagli studenti in contesti non formali a valle di esperienze di PCTO, promuove l’attività di certificazione all’interno del sistema scolastico. </w:t>
      </w:r>
    </w:p>
    <w:p>
      <w:pPr>
        <w:pStyle w:val="Normal"/>
        <w:rPr/>
      </w:pPr>
      <w:r>
        <w:rPr>
          <w:rFonts w:cs="Calibri" w:ascii="Calibri" w:hAnsi="Calibri"/>
        </w:rPr>
        <w:t>Attualmente il sistema camerale ha avviato sei percorsi di certificazione delle competenze per i settori della meccatronica; turismo; tessile, abbigliamento, moda; agroalimentare, competenze imprenditive; competenze per lo sviluppo sostenibile. Questi percorsi coinvolgono oggi 496 scuole, circa 12mila studenti e oltre 1.800 impres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b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 / 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995" cy="213995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995" cy="213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3520" cy="22352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352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1615" cy="221615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1615" cy="221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7990" cy="22352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799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 / 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213995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520" cy="22352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52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1615" cy="221615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615" cy="221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223520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ptos" w:hAnsi="Aptos" w:eastAsia="Aptos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3:00Z</dcterms:created>
  <dc:creator>Ufficio Stampa</dc:creator>
  <dc:description/>
  <cp:keywords/>
  <dc:language>en-US</dc:language>
  <cp:lastModifiedBy>Microsoft Office User</cp:lastModifiedBy>
  <cp:lastPrinted>2025-05-28T10:17:00Z</cp:lastPrinted>
  <dcterms:modified xsi:type="dcterms:W3CDTF">2025-06-20T09:14:00Z</dcterms:modified>
  <cp:revision>11</cp:revision>
  <dc:subject/>
  <dc:title>comunicato stampa</dc:title>
</cp:coreProperties>
</file>