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528mila entrate previste dalle imprese a maggi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(+7%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rispetto a 12 mesi fa)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>Positive le previsioni nelle filiere del turismo (+20,4%) e agroalimentare (+23,1%) Sud e Isole fanno da traino con 161mila entrate attese (+14,4%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4 maggio 2025 – Sono 528mila i lavoratori ricercati dalle imprese a maggio e quasi 1,7 milioni per il trimestre maggio-luglio, con un incremento della domanda di lavoro di circa 35mila unità rispetto a maggio 2024 (+7,0%) e di oltre 70mila unità sul corrispondente trimestre (+4,4%). A livello settoriale l’industria evidenzia complessivamente una flessione delle entrate di circa il 2%, mentre nei servizi si segnala una crescita del 10,4% dovuta prevalentemente alla domanda di lavoro da parte delle imprese del turismo. Il Sud e Isole l’area territoriale più dinamica con 161mila contratti attesi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maggi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’industria programma 134mila entrate nel mese di maggio e oltre 412mila nel trimestre maggio-luglio. A maggio, il comparto manifatturiero è alla ricerca di circa 84mila lavoratori (-2,2% rispetto a maggio 2024) che salgono a 263mila nel trimestre (+0,3% rispetto allo scorso anno). Ad offrire le maggiori opportunità lavorative sono la meccatronica (19mila contratti da attivare nel mese e 58mila nel trimestre), la metallurgia (15mila nel mese e circa 46mila nel trimestre), l’agroalimentare (14mila nel mese e circa 55mila nel trimestre). Previsioni incerte nel comparto delle costruzioni che programma per il mese circa 51 mila entrate (-1,5%) e quasi 150mila nel trimestre maggio-luglio (+1,2%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Sono 394mila le opportunità di lavoro offerte dal settore dei servizi a maggio e 1,2 milioni entro luglio. Le imprese della filiera turistica esprimono la domanda più elevata con oltre 147mila lavoratori ricercati a maggio e 446mila nel trimestre maggio-luglio a cui seguono commercio (71mila nel mese e 229mila nel trimestre) e i servizi alle persone (58mila e 200mila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>Nel mese sono difficili da reperire 248mila profili pari al 47,0% delle figure professionali da inserire in azienda, soprattutto a causa della mancanza di candidati per ricoprire le posizioni lavorative aperte. Tra i profili di più difficile reperimento, il Borsino delle professioni segnala per le professioni intellettuali gli ingegneri (62,8%) e gli specialisti nelle scienze gestionali, commerciali e bancarie (45,3%). Tra i tecnici si registrano elevati livelli di mismatch per i tecnici in campo ingegneristico (69,9%), i tecnici della gestione dei processi produttivi (66,6%) e i tecnici della salute (66,5%).  Tra le figure qualificate nelle attività commerciali e nei servizi, è difficile da reperire il 69,3% degli operatori della cura estetica seguiti dalle professioni qualificate nei servizi sanitari e sociali (56,0%). Per gli operai specializzati il Borsino segnala i meccanici artigianali, montatori, riparatori e manutentori (72,6%), gli operai addetti alle rifiniture delle costruzioni (72,4%) e i fonditori, saldatori, lattonieri, calderai, montatori di carpenteria metallica (70,8%), quali figure professionali di difficile reperimen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nche a maggio i contratti a tempo determinato sono la forma contrattuale più frequentemente proposta (327mila contratti pari al 61,8% delle entrate programmate), seguiti dai contratti a tempo indeterminato (89mila pari al 16,8%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assunzioni che le imprese prevedono di ricoprire ricorrendo a immigrati si attesta al 18,4% delle entrate complessive. Dichiarano che ricorreranno maggiormente a manodopera straniera le imprese dei servizi operativi di supporto alle imprese e alle persone (32,5%), dei servizi di trasporto, logistica e magazzinaggio (26,7%), della filiera alimentare (22,6%), della metallurgia e prodotti in metallo (21,6%) e delle costruzioni (20,4%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contrare le maggiori difficoltà di reperimento sono le imprese delle regioni del Nord est (sono difficili da reperire il 49,4% delle figure ricercate), seguite da quelle del Nord Ovest e Centro (47,7% per entrambe le macroaree territoriali) e Sud e Isole (44,0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55740" cy="414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83680" cy="2338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37705" cy="2872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, MOTIVAZIONI E SETTOR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3510" w:hRule="atLeast"/>
        </w:trPr>
        <w:tc>
          <w:tcPr>
            <w:tcW w:w="11483" w:type="dxa"/>
            <w:tcBorders/>
          </w:tcPr>
          <w:p>
            <w:pPr>
              <w:pStyle w:val="Normal"/>
              <w:ind w:left="-528" w:hanging="323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08215" cy="2292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21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1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5</w:t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7128510" cy="2849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786245" cy="849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34505" cy="6285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0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5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7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8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19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maggio si basano sulle interviste realizzate su un campione di quasi 107mila imprese. Le interviste sono state raccolte nel periodo 18 marzo 2025 - 03 aprile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0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1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2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3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0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Ufficio Stampa</dc:creator>
  <dc:description/>
  <cp:keywords/>
  <dc:language>en-US</dc:language>
  <cp:lastModifiedBy>Alessandra Altina</cp:lastModifiedBy>
  <cp:lastPrinted>2025-05-05T13:08:00Z</cp:lastPrinted>
  <dcterms:modified xsi:type="dcterms:W3CDTF">2025-05-14T08:15:00Z</dcterms:modified>
  <cp:revision>5</cp:revision>
  <dc:subject/>
  <dc:title>comunicato stampa</dc:title>
</cp:coreProperties>
</file>