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Cambria" w:hAnsi="Fedra Sans Std Demi;Cambria" w:cs="Calibri"/>
          <w:b/>
          <w:b/>
          <w:color w:val="071D49"/>
          <w:szCs w:val="24"/>
        </w:rPr>
      </w:pPr>
      <w:r>
        <w:rPr>
          <w:rFonts w:cs="Calibri" w:ascii="Fedra Sans Std Demi;Cambria" w:hAnsi="Fedra Sans Std Demi;Cambria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Cambria" w:hAnsi="Fedra Sans Std Demi;Cambria" w:cs="Calibri"/>
          <w:color w:val="071D49"/>
          <w:szCs w:val="24"/>
          <w:lang w:val="en-US" w:eastAsia="en-US"/>
        </w:rPr>
      </w:pPr>
      <w:r>
        <w:rPr>
          <w:rFonts w:cs="Calibri" w:ascii="Fedra Sans Std Demi;Cambria" w:hAnsi="Fedra Sans Std Demi;Cambria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Cambria" w:hAnsi="Fedra Sans Std Demi;Cambria"/>
          <w:color w:val="071D49"/>
          <w:szCs w:val="24"/>
        </w:rPr>
        <w:t>Comunicato stampa</w:t>
      </w:r>
    </w:p>
    <w:p>
      <w:pPr>
        <w:pStyle w:val="Normal"/>
        <w:rPr>
          <w:rFonts w:ascii="Calibri" w:hAnsi="Calibri" w:cs="Calibri"/>
          <w:b/>
          <w:b/>
          <w:szCs w:val="24"/>
          <w:highlight w:val="yellow"/>
        </w:rPr>
      </w:pPr>
      <w:r>
        <w:rPr>
          <w:rFonts w:cs="Calibri" w:ascii="Calibri" w:hAnsi="Calibri"/>
          <w:b/>
          <w:szCs w:val="24"/>
          <w:highlight w:val="yellow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  <w:highlight w:val="yellow"/>
        </w:rPr>
      </w:pPr>
      <w:r>
        <w:rPr>
          <w:rFonts w:cs="Calibri" w:ascii="Calibri" w:hAnsi="Calibri"/>
          <w:szCs w:val="24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Lavoro: 356mila assunzioni previste dalle imprese a dicembre 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Cs/>
          <w:i/>
          <w:iCs/>
          <w:sz w:val="28"/>
          <w:szCs w:val="28"/>
        </w:rPr>
        <w:t xml:space="preserve">Aspettative positive per i servizi (+3,5% rispetto ad un anno fa),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Cs/>
          <w:i/>
          <w:iCs/>
          <w:sz w:val="28"/>
          <w:szCs w:val="28"/>
        </w:rPr>
        <w:t>trainate da turismo e commerci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ma, 12 dicembre 2024 –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Sono circa 356mila le assunzioni previste dalle imprese nel mese di dicembre e salgono a oltre 1,3 milioni per il trimestre dicembre 2024-febbraio 2025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. Rispetto all'anno precedente, si registra una crescita della domanda di lavoro con +3.410 assunzioni previste nel mese (+1,0%) e +15.240 nel trimestre (+1,2%). Permane elevata la difficoltà di reperimento segnalata dalle imprese che riguarda circa 174mila profili ricercati pari al 48,9% della domanda di lavoro. A delineare questo scenario è il Bollettino del Sistema informativo Excelsior, realizzato da Unioncamere e Ministero del Lavoro e delle Politiche Sociali, grazie al Programma nazionale Giovani, donne e lavoro cofinanziato dall’Unione europea, che elabora le previsioni occupazionali di dicembre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ono le imprese dei servizi a sostenere la domanda di lavoro programmando oltre 268mila assunzioni a dicembre (+3,5% su base annua) e 927mila nel trimestre (+4,7%). Positive in particolare le previsioni delle imprese del turismo e del commercio che, grazie anche all’avvio della stagione invernale e l’approssimarsi delle festività natalizie, programmano rispettivamente 76mila (+8,1%) e 59mila (+4,6%) assunzioni. Una maggiore incertezza emerge dalle previsioni delle imprese dell'industria con un numero di assunzioni programmate nel mese pari a 87mila lavoratori (-6,1%) e 381mila nel trimestre (-6,4%). Le imprese manifatturiere programmano oltre 57mila assunzioni a dicembre e 256mila nel trimestre, mentre nel settore delle costruzioni sono previste rispettivamente 30mila assunzioni nel mese e 125mila nel trimestr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 tempo determinato si conferma la forma contrattuale più diffusa ed è proposta al 56,1% delle assunzioni totali (circa 200mila contratti). Seguono i contratti a tempo indeterminato (quasi 81mila), mentre apprendistato e altre forme contrattuali coprono quote minor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icembre il mismatch tra domanda e offerta di lavoro interessa quasi 174mila assunzioni delle 356mila programmate, soprattutto a causa della mancanza di candidati (32,2%). Sono le imprese metallurgiche e dei prodotti in metallo a incontrare le maggiori difficoltà di reperimento con un mismatch che interessa il 64,2% dei profili ricercati. Seguono le imprese delle costruzioni (63,2%), le industrie del legno e mobile (59,6%), le imprese della meccatronica (57,7%) e le imprese del turismo (56,9%). Tra i profili professionali più difficili da reperire il Borsino delle professioni segnala, per il gruppo delle professioni intellettuali e scientifiche, gli ingegneri (62,5%) e gli analisti e specialisti nella progettazione di applicazioni (58,5%), mentre tra le professioni tecniche si segnalano tecnici della salute (65,0%), tecnici in campo ingegneristico (62,7%) e tecnici della gestione processi produttivi (61,9%). Gli operatori della cura estetica (60,9%) e gli addetti nelle attività di ristorazione (58,7%) sono le professioni con la più elevata difficoltà di reperimento per il gruppo delle professioni qualificate nelle attività commerciali e nei servizi. Fonditori, saldatori, lattonieri, calderai, montatori di carpenteria metallica (73,9%) e addetti alle rifiniture delle costruzioni (71,3%) sono invece le professioni più difficili da reperire tra gli operai specializzati, mentre per i conduttori si contraddistinguono gli operai addetti alle macchine automatiche e semiautomatiche per lavorazioni metalliche (63,0%) e conduttori veicoli a motore (55,7%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 dicembre le imprese programmano circa 68mila assunzioni di lavoratori immigrati, pari al 19,1% del totale. Tra i settori economici che ricercano maggiormente manodopera straniera si segnalano servizi operativi (il 30,1% delle entrate è riservata agli immigrati), servizi di trasporto e logistica (24,9%), costruzioni (24,1%), industrie metallurgiche e prodotti in metallo (22,7%) e servizi di alloggio e ristorazione (20,2%). Inoltre, sono oltre 103mila i posti di lavoro (29% delle assunzioni di dicembre) per cui le imprese manifestano una preferenza per i giovani sotto i 30 anni, con opportunità particolarmente elevate nei settori finanziario (44,2%), commerciale (41,2%) e informatico (39,7%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ivello territoriale, sono le imprese del Nord Est a segnalare un più elevato mismatch con il 54,0% dei profili ricercati di difficile reperimento, seguite dalle imprese del Nord Ovest (49,4%), del Sud e Isole (46,0%) e del Centro (45,7%).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559" w:right="1559" w:gutter="0" w:header="720" w:top="1134" w:footer="612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AVORATORI PREVISTI IN ENTRATA DALLE IMPRESE PER SETTORE DI ATTIVITÀ</w:t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en-US" w:eastAsia="en-US"/>
        </w:rPr>
        <w:drawing>
          <wp:inline distT="0" distB="0" distL="0" distR="0">
            <wp:extent cx="6687820" cy="435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Fonte: Unioncamere - Ministero del Lavoro e delle Politiche Sociali, Sistema Informativo Excelsior, 2024</w:t>
      </w:r>
    </w:p>
    <w:p>
      <w:pPr>
        <w:pStyle w:val="Normal"/>
        <w:ind w:left="-709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ind w:left="-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AVORATORI PREVISTI IN ENTRATA DALLE IMPRESE PER CLASSE DIMENSIONALE</w:t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en-US" w:eastAsia="en-US"/>
        </w:rPr>
        <w:drawing>
          <wp:inline distT="0" distB="0" distL="0" distR="0">
            <wp:extent cx="6687820" cy="2432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559" w:right="1559" w:gutter="0" w:header="720" w:top="1134" w:footer="612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-851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Fonte: Unioncamere - Ministero del Lavoro e delle Politiche Sociali, Sistema Informativo Excelsior, 2024</w:t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AVORATORI PREVISTI IN ENTRATA DALLE IMPRESE PER TIPOLOGIA DI CONTRATTO (v.a.; %)</w:t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99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inline distT="0" distB="0" distL="0" distR="0">
            <wp:extent cx="7225665" cy="2876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66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99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851" w:hanging="0"/>
        <w:rPr/>
      </w:pPr>
      <w:r>
        <w:rPr>
          <w:rFonts w:cs="Calibri" w:ascii="Calibri" w:hAnsi="Calibri"/>
          <w:i/>
          <w:iCs/>
          <w:sz w:val="20"/>
        </w:rPr>
        <w:t>Fonte: Unioncamere - Ministero del Lavoro e delle Politiche Sociali, Sistema Informativo Excelsior, 2024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851" w:hanging="0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DIFFICOLTA’ DI REPERIMENTO, MOTIVAZIONI E SETTORI CON MAGGIORI DIFFICOLTA’ </w:t>
      </w:r>
      <w:r>
        <w:rPr/>
        <w:t>(%)</w:t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3510" w:hRule="atLeast"/>
        </w:trPr>
        <w:tc>
          <w:tcPr>
            <w:tcW w:w="11057" w:type="dxa"/>
            <w:tcBorders/>
          </w:tcPr>
          <w:p>
            <w:pPr>
              <w:pStyle w:val="Normal"/>
              <w:snapToGrid w:val="false"/>
              <w:ind w:left="-246" w:hanging="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6835775" cy="22783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5775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9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Fonte: Unioncamere - Ministero del Lavoro e delle Politiche Sociali, Sistema Informativo Excelsior, 2024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  <w:p>
            <w:pPr>
              <w:pStyle w:val="Normal"/>
              <w:ind w:left="-246" w:hanging="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LAVORATORI IMMIGRATI E I PRINCIPALI SETTORI DI IMPIEGO (V.A. E %)</w:t>
      </w:r>
    </w:p>
    <w:p>
      <w:pPr>
        <w:pStyle w:val="Normal"/>
        <w:ind w:left="-993" w:hanging="0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Normal"/>
        <w:ind w:left="-9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9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6876415" cy="25838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993" w:hanging="0"/>
        <w:rPr/>
      </w:pPr>
      <w:r>
        <w:rPr>
          <w:rFonts w:cs="Calibri" w:ascii="Calibri" w:hAnsi="Calibri"/>
          <w:i/>
          <w:iCs/>
          <w:sz w:val="20"/>
        </w:rPr>
        <w:t>Fonte: Unioncamere - Ministero del Lavoro e delle Politiche Sociali, Sistema Informativo Excelsior, 2024</w:t>
      </w:r>
    </w:p>
    <w:p>
      <w:pPr>
        <w:pStyle w:val="Normal"/>
        <w:ind w:left="-993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ind w:left="-9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9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9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85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18"/>
          <w:szCs w:val="18"/>
        </w:rPr>
        <w:t>LE OPPORTUNITA’ PER I GIOVANI E I PRINCIPALI SETTORI DI IMPIEGO (V.A. E %)</w:t>
      </w:r>
    </w:p>
    <w:p>
      <w:pPr>
        <w:pStyle w:val="Normal"/>
        <w:ind w:left="-9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9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6696075" cy="25133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99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Fonte: Unioncamere - Ministero del Lavoro e delle Politiche Sociali, Sistema Informativo Excelsior, 2024</w:t>
      </w:r>
    </w:p>
    <w:p>
      <w:pPr>
        <w:pStyle w:val="Normal"/>
        <w:ind w:left="-993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w:drawing>
          <wp:inline distT="0" distB="0" distL="0" distR="0">
            <wp:extent cx="6624955" cy="8620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Sono qui presentate le professioni richieste per i principali gruppi professionali. La somma delle entrate per ciascun “gruppo esposto”, pertanto, non corrisponde al totale.</w:t>
      </w:r>
    </w:p>
    <w:p>
      <w:pPr>
        <w:pStyle w:val="Normal"/>
        <w:ind w:left="-85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Ministero del Lavoro e delle Politiche Sociali, Sistema Informativo Excelsior, 2024</w:t>
      </w:r>
      <w:r>
        <w:br w:type="page"/>
      </w:r>
    </w:p>
    <w:p>
      <w:pPr>
        <w:pStyle w:val="Normal"/>
        <w:ind w:left="-85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6299200" cy="5930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593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426" w:hanging="0"/>
        <w:rPr/>
      </w:pPr>
      <w:r>
        <w:rPr>
          <w:rFonts w:cs="Calibri" w:ascii="Calibri" w:hAnsi="Calibri"/>
          <w:sz w:val="20"/>
        </w:rPr>
        <w:t>Fonte: Unioncamere - Ministero del Lavoro e delle Politiche Sociali, Sistema Informativo Excelsior, 2024</w:t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560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Cambria"/>
    <w:charset w:val="00"/>
    <w:family w:val="swiss"/>
    <w:pitch w:val="variable"/>
  </w:font>
  <w:font w:name="Fedra Sans St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Arial" w:hAnsi="Fedra Sans Std Light;Arial" w:cs="Fedra Sans Std Light;Arial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805" cy="217805"/>
                                      <wp:effectExtent l="0" t="0" r="0" b="0"/>
                                      <wp:docPr id="11" name="Image9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9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805" cy="2178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805" cy="217805"/>
                                      <wp:effectExtent l="0" t="0" r="0" b="0"/>
                                      <wp:docPr id="12" name="Image10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10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805" cy="2178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7330" cy="227330"/>
                                      <wp:effectExtent l="0" t="0" r="0" b="0"/>
                                      <wp:docPr id="13" name="Image11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11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7330" cy="2273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0980" cy="220980"/>
                                      <wp:effectExtent l="0" t="0" r="0" b="0"/>
                                      <wp:docPr id="14" name="Image12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Image12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9" r="-9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0980" cy="22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27990" cy="226060"/>
                                      <wp:effectExtent l="0" t="0" r="0" b="0"/>
                                      <wp:docPr id="15" name="Image13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13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7990" cy="2260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Arial" w:hAnsi="Fedra Sans Std Light;Arial" w:cs="Fedra Sans Std Light;Arial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805" cy="217805"/>
                                <wp:effectExtent l="0" t="0" r="0" b="0"/>
                                <wp:docPr id="16" name="Image9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9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805" cy="217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805" cy="217805"/>
                                <wp:effectExtent l="0" t="0" r="0" b="0"/>
                                <wp:docPr id="17" name="Image10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0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805" cy="217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7330" cy="227330"/>
                                <wp:effectExtent l="0" t="0" r="0" b="0"/>
                                <wp:docPr id="18" name="Image11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11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330" cy="227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0980" cy="220980"/>
                                <wp:effectExtent l="0" t="0" r="0" b="0"/>
                                <wp:docPr id="19" name="Image12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12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980" cy="22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7990" cy="226060"/>
                                <wp:effectExtent l="0" t="0" r="0" b="0"/>
                                <wp:docPr id="20" name="Image13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3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7990" cy="226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Assunzioni con un contratto a tempo determinato superiore a un mese o a tempo indetermina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Le previsioni del mese di novembre si basano sulle interviste realizzate su un campione di più di 115mila imprese. Le interviste sono state acquisite nel periodo 21 ottobre 2024 - 08 novembre 202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GrigliachiaraColore3">
    <w:name w:val="Griglia chiara - Colore 3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fondoacoloriColore1">
    <w:name w:val="Sfondo a colori - Color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11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12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13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14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10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11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12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13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14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03:00Z</dcterms:created>
  <dc:creator>Ufficio Stampa</dc:creator>
  <dc:description/>
  <cp:keywords/>
  <dc:language>en-US</dc:language>
  <cp:lastModifiedBy>Alessandra Altina</cp:lastModifiedBy>
  <cp:lastPrinted>2024-12-04T12:33:00Z</cp:lastPrinted>
  <dcterms:modified xsi:type="dcterms:W3CDTF">2024-12-11T14:03:00Z</dcterms:modified>
  <cp:revision>2</cp:revision>
  <dc:subject/>
  <dc:title>comunicato stampa</dc:title>
</cp:coreProperties>
</file>