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color w:val="071D49"/>
          <w:szCs w:val="24"/>
          <w:lang w:val="en-US" w:eastAsia="en-US"/>
        </w:rPr>
      </w:pPr>
      <w:r>
        <w:rPr>
          <w:rFonts w:cs="Calibri" w:ascii="Calibri" w:hAnsi="Calibri"/>
          <w:b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2345</wp:posOffset>
            </wp:positionH>
            <wp:positionV relativeFrom="paragraph">
              <wp:posOffset>-847725</wp:posOffset>
            </wp:positionV>
            <wp:extent cx="2453640" cy="10972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67614" b="2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Lavoro: 538mila assunzioni previste dalle imprese a settembre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6"/>
          <w:szCs w:val="26"/>
        </w:rPr>
      </w:pPr>
      <w:r>
        <w:rPr>
          <w:rFonts w:cs="Calibri" w:ascii="Calibri" w:hAnsi="Calibri"/>
          <w:b/>
          <w:spacing w:val="-4"/>
          <w:sz w:val="26"/>
          <w:szCs w:val="26"/>
        </w:rPr>
        <w:t>Cresce dell’1,3% la domanda di lavoro rispetto a settembre 2023 grazie soprattutto al turismo e al commercio. Frenano manifatturiero e costruzioni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fficile da reperire il 47,2% dei lavoratori</w:t>
      </w:r>
    </w:p>
    <w:p>
      <w:pPr>
        <w:pStyle w:val="Normal"/>
        <w:rPr>
          <w:rFonts w:ascii="Calibri" w:hAnsi="Calibri" w:cs="Calibri"/>
          <w:b/>
          <w:b/>
          <w:spacing w:val="-4"/>
          <w:sz w:val="26"/>
          <w:szCs w:val="26"/>
        </w:rPr>
      </w:pPr>
      <w:r>
        <w:rPr>
          <w:rFonts w:cs="Calibri" w:ascii="Calibri" w:hAnsi="Calibri"/>
          <w:b/>
          <w:spacing w:val="-4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ma, 11 settembre 2024 – Sono 538mila i lavoratori ricercati dalle imprese a settembre, con un contratto a tempo determinato superiore a un mese o a tempo indeterminato. Le previsioni occupazionali del Bollettino del </w:t>
      </w:r>
      <w:r>
        <w:rPr>
          <w:rFonts w:cs="Calibri" w:ascii="Calibri" w:hAnsi="Calibri"/>
          <w:i/>
          <w:sz w:val="22"/>
          <w:szCs w:val="22"/>
        </w:rPr>
        <w:t>Sistema informativo Excelsior</w:t>
      </w:r>
      <w:r>
        <w:rPr>
          <w:rFonts w:cs="Calibri" w:ascii="Calibri" w:hAnsi="Calibri"/>
          <w:sz w:val="22"/>
          <w:szCs w:val="22"/>
        </w:rPr>
        <w:t xml:space="preserve">, realizzato da </w:t>
      </w:r>
      <w:r>
        <w:rPr>
          <w:rFonts w:cs="Calibri" w:ascii="Calibri" w:hAnsi="Calibri"/>
          <w:bCs/>
          <w:sz w:val="22"/>
          <w:szCs w:val="22"/>
        </w:rPr>
        <w:t xml:space="preserve">Unioncamere e Ministero del Lavoro e delle Politiche Sociali 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mostrano un incremento di </w:t>
      </w:r>
      <w:r>
        <w:rPr>
          <w:rFonts w:cs="Calibri" w:ascii="Calibri" w:hAnsi="Calibri"/>
          <w:sz w:val="22"/>
          <w:szCs w:val="22"/>
        </w:rPr>
        <w:t xml:space="preserve">7mila unità rispetto a quanto programmato a settembre 2023 (+1,3%), mentre per il trimestre settembre-novembre 2024 le assunzioni previste superano di poco 1,4 milioni, restando pressoché stabili rispetto all’analogo periodo del 2023 (+0,1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rainare la crescita prevista per il mese in corso è il settore dei servizi: 386mila i contratti programmati (+3,9% rispetto a 12 mesi fa), e oltre 1 milione nel trimestre, con l’apporto determinante per la crescita occupazionale proveniente dalle imprese turistiche (+21,4% a settembre) e da quelle commerciali (+25,4%). Frena, invece, la domanda delle imprese industriali sia a settembre (152mila, -7mila entrate rispetto a un anno fa; -4,6%), sia nel trimestre (418mila entrate, -25mila entrate; -5,7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particolare, a settembre le imprese del manifatturiero sono alla ricerca di circa 98mila lavoratori (-1,0%), mentre le imprese delle costruzioni ne ricercano oltre 54mila (-10,5%). Tra i principali settori manifatturieri che programmano assunzioni si segnalano la meccatronica con circa 24mila contratti nel mese e 64mila nel trimestre (-6,8% sul mese e -7,8 sul trimestre) seguita dalla metallurgia con 18mila contratti nel mese e 48mila nel trimestre (rispettivamente -10,2% e -12,9%) e dalle industrie alimentari che ricercano 17mila lavoratori a settembre e 49mila per l’intero trimestre settembre-novembre (rispettivamente +23,7% e + 23,5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terziario, ad offrire le maggiori opportunità lavorative sono i servizi alle persone che ricercano 101mila lavoratori nel mese (-9,0%) e circa 201mila nel trimestre (-15,7%). Seguono il turismo con 84mila richieste nel mese (+21,4%) e 238mila nel trimestre (+22,9%) e commercio con 75mila lavoratori nel mese (+25,4%) e 230mila nel trimestre (+24,1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’aspetto dimensionale, positive le aspettative delle imprese di medio grande dimensione con +9mila entrate nel mese (+2,3%) e +15mila nel trimestre (+1,5%), mentre risultano in flessione le previsioni delle imprese fino a 9 dipendenti, rispettivamente -1,8mila entrate rispetto a 12 mesi fa (-1,3%) e -13mila nel trimestre (-3,2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mpo determinato si conferma la forma contrattuale maggiormente proposta con 306mila unità, pari al 56,9% del totale a cui seguono i contratti a tempo indeterminato (104mila).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A settembre, le imprese dichiarano difficoltà di reperimento per oltre 254mila assunzioni (il 47,2% del totale), soprattutto a causa della “mancanza di candidati” (30,4%). I gruppi professionali con </w:t>
      </w:r>
      <w:r>
        <w:rPr>
          <w:rFonts w:cs="Calibri" w:ascii="Calibri" w:hAnsi="Calibri"/>
          <w:i/>
          <w:iCs/>
          <w:sz w:val="22"/>
          <w:szCs w:val="22"/>
        </w:rPr>
        <w:t>mismatch</w:t>
      </w:r>
      <w:r>
        <w:rPr>
          <w:rFonts w:cs="Calibri" w:ascii="Calibri" w:hAnsi="Calibri"/>
          <w:sz w:val="22"/>
          <w:szCs w:val="22"/>
        </w:rPr>
        <w:t xml:space="preserve"> più elevato sono gli operai specializzati (65,6% la quota di entrate difficili da reperire), i dirigenti (61,4%), le professioni tecniche (52,9%) e i conduttori di impianti fissi e mobili (51,5%). In particolare, il Bollettino delle professioni di Excelsior riporta tra le figure più difficili da trovare gli operai specializzati addetti alle rifiniture delle costruzioni (79,0%), i fabbri ferrai costruttori di utensili (78,8%), gli attrezzisti, operai e artigiani del trattamento del legno (76,0%) e i fonditori, saldatori (73,3%). Difficili da reperire anche i tecnici della gestione dei processi produttivi di beni e servizi (71,9%), i meccanici, montatori e riparatori (69,5%), gli operatori della cura estetica (66,3%) e i tecnici in campo ingegneristico (65,6%)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Le imprese sono alla ricerca di lavoratori immigrati per coprire oltre 100mila ingressi programmati nel mese di settembre, pari al 19,4% del totale contratti. Tra i settori che ricorrono maggiormente alla manodopera straniera si segnalano: i servizi operativi di supporto a imprese e persone (il 34,3% degli ingressi programmati sarà coperto da personale immigrato), i servizi di trasporto, logistica e magazzinaggio (32,8%), la metallurgia (23,6%), i servizi di alloggio e ristorazione (23,3%) e l’alimentare (19,5%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 opportunità per i giovani “under 30” sfiorano le 165mila unità, pari al 30,6% delle assunzioni totali previste a settembre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Le maggiori opportunità di impiego per i giovani sono offerte dai servizi finanziari e assicurativi (il 48% degli ingressi coperto da giovani), dai servizi informatici e delle telecomunicazioni (47,6%), dai servizi dei media e della comunicazione (47,4%), dal commercio (41,2%) e dai servizi di alloggio e ristorazione (41,0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territoriale cresce la domanda di lavoro delle imprese del Nord ovest e del Centro (+6mila assunzioni per entrambe le aree territoriali), pressoché stabile la domanda di lavoro delle imprese del Sud e Isole mentre si segnala una flessione per le imprese del Nord est (-4mila assunzioni)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335645" cy="5051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valori assoluti sono arrotondati alle decine. A causa di questi arrotondamenti, i totali possono non coincidere con la somma dei singoli valori.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418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/>
      </w:pPr>
      <w:r>
        <w:rPr>
          <w:rFonts w:cs="Calibri" w:ascii="Calibri" w:hAnsi="Calibri"/>
          <w:color w:val="000000"/>
          <w:sz w:val="18"/>
          <w:szCs w:val="18"/>
        </w:rPr>
        <w:t>Fonte: Unioncamere –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545580" cy="19850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739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–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/>
        <w:drawing>
          <wp:inline distT="0" distB="0" distL="0" distR="0">
            <wp:extent cx="5668010" cy="23152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bookmarkStart w:id="0" w:name="_Hlk176257214"/>
      <w:bookmarkEnd w:id="0"/>
      <w:r>
        <w:rPr>
          <w:rFonts w:cs="Calibri" w:ascii="Calibri" w:hAnsi="Calibri"/>
          <w:sz w:val="20"/>
        </w:rPr>
        <w:t>Fonte: Unioncamere – Ministero del Lavoro e delle Politiche Sociali, Sistema Informativo Excelsior, 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76257214"/>
      <w:bookmarkStart w:id="2" w:name="_Hlk176257214"/>
      <w:bookmarkEnd w:id="2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FFICOLTA’ DI REPERIMENTO E MOTIVAZIONI (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598920" cy="1937385"/>
            <wp:effectExtent l="0" t="0" r="0" b="0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>Fonte: Unioncamere –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680200" cy="28041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>Fonte: Unioncamere –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242316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93" w:firstLine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– Ministero del lavoro e delle politiche sociali, Sistema Informativo Excelsior, 202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6127115" cy="85725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– Ministero del lavoro e delle politiche sociali, Sistema Informativo Excelsior, 2024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669405" cy="62795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– Ministero del lavoro e delle politiche sociali, Sistema Informativo Excelsior, 2024</w:t>
      </w:r>
    </w:p>
    <w:p>
      <w:pPr>
        <w:pStyle w:val="Normal"/>
        <w:ind w:left="-709" w:hanging="0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3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4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17805"/>
                                      <wp:effectExtent l="0" t="0" r="0" b="0"/>
                                      <wp:docPr id="6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1640" cy="226060"/>
                                      <wp:effectExtent l="0" t="0" r="0" b="0"/>
                                      <wp:docPr id="7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164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8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9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17805"/>
                                <wp:effectExtent l="0" t="0" r="0" b="0"/>
                                <wp:docPr id="11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640" cy="226060"/>
                                <wp:effectExtent l="0" t="0" r="0" b="0"/>
                                <wp:docPr id="12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64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16" name="Image1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7" name="Image1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17805"/>
                                      <wp:effectExtent l="0" t="0" r="0" b="0"/>
                                      <wp:docPr id="18" name="Image1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1640" cy="226060"/>
                                      <wp:effectExtent l="0" t="0" r="0" b="0"/>
                                      <wp:docPr id="19" name="Image1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164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20" name="Image1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21" name="Image1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22" name="Image1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17805"/>
                                <wp:effectExtent l="0" t="0" r="0" b="0"/>
                                <wp:docPr id="23" name="Image1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640" cy="226060"/>
                                <wp:effectExtent l="0" t="0" r="0" b="0"/>
                                <wp:docPr id="24" name="Image1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64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33" name="Image1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34" name="Image1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35" name="Image2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17805"/>
                                      <wp:effectExtent l="0" t="0" r="0" b="0"/>
                                      <wp:docPr id="36" name="Image2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2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1640" cy="226060"/>
                                      <wp:effectExtent l="0" t="0" r="0" b="0"/>
                                      <wp:docPr id="37" name="Image2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2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164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38" name="Image1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39" name="Image1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40" name="Image2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17805"/>
                                <wp:effectExtent l="0" t="0" r="0" b="0"/>
                                <wp:docPr id="41" name="Image2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640" cy="226060"/>
                                <wp:effectExtent l="0" t="0" r="0" b="0"/>
                                <wp:docPr id="42" name="Image2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2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64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settembre si basano sulle interviste realizzate su un campione di circa 113.600 imprese. Le interviste sono state raccolte nel periodo 14 luglio 2024 - 31 luglio 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wmf"/><Relationship Id="rId14" Type="http://schemas.openxmlformats.org/officeDocument/2006/relationships/image" Target="media/image14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9:00Z</dcterms:created>
  <dc:creator>Ufficio Stampa</dc:creator>
  <dc:description/>
  <cp:keywords/>
  <dc:language>en-US</dc:language>
  <cp:lastModifiedBy>Alessandra Altina</cp:lastModifiedBy>
  <cp:lastPrinted>2022-09-07T15:47:00Z</cp:lastPrinted>
  <dcterms:modified xsi:type="dcterms:W3CDTF">2024-09-10T13:14:00Z</dcterms:modified>
  <cp:revision>3</cp:revision>
  <dc:subject/>
  <dc:title>comunicato stampa</dc:title>
</cp:coreProperties>
</file>